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  <w:t xml:space="preserve">PODER JUDICIAL DE LA PROVINCIA DE CORRIENTES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CION TOMA DE POSESIO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Excluidos quienes presten juramento)</w:t>
      </w:r>
    </w:p>
    <w:p>
      <w:pPr>
        <w:pStyle w:val="Normal"/>
        <w:spacing w:lineRule="auto" w:line="360"/>
        <w:jc w:val="both"/>
        <w:rPr/>
      </w:pPr>
      <w:r>
        <w:rPr/>
        <w:t>---------------------POR LA PRESENTE CERTIFICO QUE EL AGENTE …………………….……………………………………………………………………… D.N.I. Nº  ……………..….. COMENZO A PRESTAR SERVICIOS EFECTIVOS EL DIA …..…./ …………../ ……….,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PENDENCIA DE TRABAJO: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EPENDENCIA/LUGAR DE REGISTRO DE ASISTENCIA EN S.I.G.A.: ………...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FECHA: ………/…………………..…../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IRMA  Y SELLO DEL SUPERIOR DEL AG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PRESENTAR 3 ORIGINALES DE ESTE FORMULARI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LA DIRECCION DE RECURSOS HUMANOS CERTIFICA QUE EL AGENTE MENCIONADO SUPRA HA CUMPLIMENTADO CON TODOS LOS REQUISITOS SOLICITADOS POR EL SUPERIOR TRIBUNAL DE JUSTICIA Y ES DADO DE ALTA COMO PERSONAL DEL PODER JUDICIAL EN FECHA:…………………………………………………….. (</w:t>
      </w:r>
      <w:r>
        <w:rPr>
          <w:b/>
          <w:sz w:val="18"/>
          <w:szCs w:val="18"/>
        </w:rPr>
        <w:t>Completa la Dcción. De RRHH)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rma y sello de Dccio. De RRHH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53:00Z</dcterms:created>
  <dc:creator>Admin</dc:creator>
  <dc:description/>
  <cp:keywords/>
  <dc:language>en-US</dc:language>
  <cp:lastModifiedBy>Andrea Maria Bruzzo</cp:lastModifiedBy>
  <dcterms:modified xsi:type="dcterms:W3CDTF">2021-03-12T10:55:00Z</dcterms:modified>
  <cp:revision>20</cp:revision>
  <dc:subject/>
  <dc:title>CERTIFICACION FECHA DE INICIO DE PRESTACION DE SERVICIOS</dc:title>
</cp:coreProperties>
</file>