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PODER JUDICIAL DE LA PROVINCIA DE CORRIENT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DIRECCION DE RECURSOS HUMANO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yellow"/>
        </w:rPr>
        <w:t>DECLARACION JURADA (CARGO/S PREVIOS AL INGRES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CLARO BAJO JURAMENTO QUE LOS DATOS CONSIGNADOS A CONTINUACION SE AJUSTAN A LA VERDA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OS PERSONAL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2"/>
        </w:rPr>
      </w:pPr>
      <w:r>
        <w:rPr>
          <w:sz w:val="22"/>
        </w:rPr>
        <w:t>APELLIDO Y NOMBRES:…………………………….. ………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2"/>
        </w:rPr>
      </w:pPr>
      <w:r>
        <w:rPr>
          <w:sz w:val="22"/>
        </w:rPr>
        <w:t>D.N.I:.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EL CARGO PROPUESTO </w:t>
      </w:r>
      <w:r>
        <w:rPr>
          <w:b/>
          <w:bCs/>
          <w:i/>
          <w:iCs/>
        </w:rPr>
        <w:t>(EN EL PODER JUDICI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2"/>
        </w:rPr>
      </w:pPr>
      <w:r>
        <w:rPr>
          <w:sz w:val="22"/>
        </w:rPr>
        <w:t>DEPENDENCIA DONDE  DESEMPEÑARÁ  FUNCIONES: …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2"/>
        </w:rPr>
      </w:pPr>
      <w:r>
        <w:rPr>
          <w:sz w:val="22"/>
        </w:rPr>
        <w:t>LOCALIDAD: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2"/>
        </w:rPr>
      </w:pPr>
      <w:r>
        <w:rPr>
          <w:sz w:val="22"/>
        </w:rPr>
        <w:t>CARGO:……………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2"/>
          <w:szCs w:val="20"/>
        </w:rPr>
        <w:t>HORARIO QUE CUMPLIRA: DE............A.................HS</w:t>
      </w:r>
      <w:r>
        <w:rPr/>
        <w:t xml:space="preserve">.   </w:t>
      </w:r>
    </w:p>
    <w:tbl>
      <w:tblPr>
        <w:tblW w:w="9970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9"/>
        <w:gridCol w:w="1533"/>
        <w:gridCol w:w="1705"/>
        <w:gridCol w:w="1403"/>
      </w:tblGrid>
      <w:tr>
        <w:trPr>
          <w:trHeight w:val="708" w:hRule="atLeast"/>
        </w:trPr>
        <w:tc>
          <w:tcPr>
            <w:tcW w:w="9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 LOS  CARGOS O FUNCIONES  ACTUALES en otras Reparticiones o Empresas</w:t>
            </w:r>
          </w:p>
        </w:tc>
      </w:tr>
      <w:tr>
        <w:trPr>
          <w:trHeight w:val="347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PENDENCIA O EMPRESA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  PROVINCIAL  MUNICIPAL  PRIVADO 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O FUNCION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 BAJO JURAMENTO QUE CONOZCO LA REGLAMENTACION VIGENTE RESPECTO DE LAS INCOMPATIBILIDADES QUE RIGEN PARA EL CARGO PROPUE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UGAR:…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FECHA:.........../............................/…..…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…………………………………………………</w:t>
      </w:r>
      <w:r>
        <w:rPr>
          <w:b w:val="false"/>
          <w:i w:val="false"/>
          <w:u w:val="none"/>
        </w:rPr>
        <w:t>..</w:t>
      </w:r>
    </w:p>
    <w:p>
      <w:pPr>
        <w:pStyle w:val="Heading2"/>
        <w:jc w:val="left"/>
        <w:rPr/>
      </w:pPr>
      <w:r>
        <w:rPr>
          <w:b w:val="false"/>
          <w:i w:val="false"/>
          <w:u w:val="none"/>
        </w:rPr>
        <w:t xml:space="preserve">                                                                                                   </w:t>
      </w:r>
      <w:r>
        <w:rPr>
          <w:b w:val="false"/>
          <w:i w:val="false"/>
          <w:u w:val="none"/>
        </w:rPr>
        <w:t>FIRMA DEL DECLARANTE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ale Mono;Consolas" w:hAnsi="Andale Mono;Consolas" w:cs="Andale Mono;Consola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7:00Z</dcterms:created>
  <dc:creator>per13</dc:creator>
  <dc:description/>
  <cp:keywords/>
  <dc:language>en-US</dc:language>
  <cp:lastModifiedBy> </cp:lastModifiedBy>
  <cp:lastPrinted>2015-05-22T09:58:00Z</cp:lastPrinted>
  <dcterms:modified xsi:type="dcterms:W3CDTF">2019-02-26T11:47:00Z</dcterms:modified>
  <cp:revision>11</cp:revision>
  <dc:subject/>
  <dc:title>PODER JUDICIAL DE LA PROVINCIA DE CORRIENTES</dc:title>
</cp:coreProperties>
</file>