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  <w:t>PODER JUDICIAL DE LA PROVINCIA DE CORRIENT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  <w:t>DIRECCION DE RECURSOS HUMANO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CLARACION JURADA</w:t>
      </w:r>
    </w:p>
    <w:p>
      <w:pPr>
        <w:pStyle w:val="Normal"/>
        <w:jc w:val="center"/>
        <w:rPr/>
      </w:pPr>
      <w:r>
        <w:rPr>
          <w:b/>
          <w:bCs/>
          <w:sz w:val="32"/>
        </w:rPr>
        <w:t>Art. 114-DCTO. LEY Nº 26/00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rt. 114 del Dcto. Ley Nº 26/00: “No podrán desempeñar funciones simultáneamente dentro del mismo Tribunal personas que tengan parentesco dentro del segundo grado de consanguinidad o afinidad”.-</w:t>
      </w:r>
    </w:p>
    <w:p>
      <w:pPr>
        <w:pStyle w:val="Textoindependiente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gún el nuevo Código Civil, dentro del parentesco de primero y  segundo grado de consanguinidad o afinidad se encuentran los siguientes parientes: cónyuge o conviviente, padres, suegros, hijos propios o afines (en caso de que convivan y sean menores), yernos/nueras, abuelos, nietos, hermanos, cuñad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LARO BAJO JURAMENTO, A LOS FINES DE DAR CUMPLIMIENTO A LO DISPUESTO POR ART. 114 DEL DECRETO LEY Nº 26/00, QUE NO TENGO PARIENTES DENTRO DEL SEGUNDO GRADO DE CONSANGUINIDAD O AFINIDAD TRABAJANDO DENTRO DEL MISMO TRIBUNAL EN EL QUE PRESTO/PRESTARÉ FUNCIONES” (ENTIENDASE TRIBUNAL COMO DEPENDENC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PENDENCIA: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oindependiente2"/>
        <w:spacing w:lineRule="auto" w:line="360"/>
        <w:rPr/>
      </w:pPr>
      <w:r>
        <w:rPr>
          <w:sz w:val="20"/>
        </w:rPr>
        <w:t xml:space="preserve">ASIMISMO DECLARO TENER PARIENTES QUE PRESTAN FUNCIONES EN OTRAS DEPENDENCIAS O TRIBUNALES </w:t>
      </w:r>
      <w:r>
        <w:rPr>
          <w:b/>
          <w:bCs/>
          <w:sz w:val="22"/>
        </w:rPr>
        <w:t>DEL PODER JUDICIAL DE LA PROVINCIA DE CORRIENTES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PELLIDO Y NOMBRES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INCULO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UGAR DONDE PRESTA SERVICIOS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PELLIDO Y NOMBRES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INCULO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UGAR DONDE PRESTA SERVICIOS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PELLIDO Y NOMBRES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INCULO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18"/>
        </w:rPr>
      </w:pPr>
      <w:r>
        <w:rPr>
          <w:sz w:val="18"/>
        </w:rPr>
        <w:t>LUGAR DONDE PRESTA SERVICIOS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ocalidad del domicilio real actual del declarante: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ugar de radicación del Núcleo Familiar: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tención de Radicación de la familia en el lugar donde desempeñará funciones  …… si   …….no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Heading1"/>
        <w:jc w:val="left"/>
        <w:rPr/>
      </w:pPr>
      <w:r>
        <w:rPr>
          <w:b w:val="false"/>
          <w:i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 w:val="false"/>
          <w:sz w:val="18"/>
          <w:szCs w:val="18"/>
          <w:u w:val="none"/>
        </w:rPr>
        <w:t>FIRMA DEL DECLARANTE</w:t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CLARACION</w:t>
      </w:r>
    </w:p>
    <w:p>
      <w:pPr>
        <w:pStyle w:val="Normal"/>
        <w:spacing w:lineRule="auto" w:line="36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UGAR: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ECHA:................/............................./.....................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7:00Z</dcterms:created>
  <dc:creator>Usuario Principal</dc:creator>
  <dc:description/>
  <cp:keywords/>
  <dc:language>en-US</dc:language>
  <cp:lastModifiedBy> </cp:lastModifiedBy>
  <cp:lastPrinted>2016-09-27T12:33:00Z</cp:lastPrinted>
  <dcterms:modified xsi:type="dcterms:W3CDTF">2019-02-26T11:31:00Z</dcterms:modified>
  <cp:revision>6</cp:revision>
  <dc:subject/>
  <dc:title>PODER JUDICIAL DE LA PROVINCIA DE CORRIENTES</dc:title>
</cp:coreProperties>
</file>