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 xml:space="preserve">PODER JUDICIAL DE LA PROVINCIA DE CORRIENTES                                                                                                                             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DIRECCION DE RECURSOS HUMANO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ECLARACION JURADA PATRIMON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ADCO.EXTR. Nº 13/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EN CUMPLIMIENTO DEL ACDO. EXT. Nº 13/98 DEL EXCMO. SUPERIOR TRIBUNAL DE JUSTICIA, HAGO CONSTAR CON CARÁCTER DE DECLARACION JURADA, LOS BIENES QUE COMPONEN MI PATRIMONIO QUEDANDO OBLIGADO A DENUNCIAR CUALQUIER SITUACION QUE LA MODIFIQU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>APELLIDO Y NOMBRES: ………………………….………..……….......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>D.N.I.: …………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ESTADO CIVIL:(SUBRAYAR)  SOLTERO -   CASADO -  VIUDO -  DIVORCIADO  -  CONVIVIENTE  - OTRO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BIENES DEL DECLARANTE</w:t>
      </w:r>
      <w:r>
        <w:rPr>
          <w:sz w:val="20"/>
        </w:rPr>
        <w:t xml:space="preserve"> </w:t>
      </w:r>
      <w:r>
        <w:rPr>
          <w:b/>
          <w:bCs/>
          <w:sz w:val="20"/>
        </w:rPr>
        <w:t>(INDICAR SI SON PROPIOS O GANANCIALES</w:t>
      </w:r>
      <w:r>
        <w:rPr>
          <w:sz w:val="20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INMUEBLE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ESPECIFICAR UBICACIÓN-LOTE-MANZANA- SUPERFICIE-MEJORAS-ETC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AUTOMOTORE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ESPECIFICAR MARCA-AÑO-DOMINIO-ETC.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) OTROS MUEBLES REGISTRABLE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IDENTIFICARLOS CON MARCA-AÑO-MATRICULA-CARACTERÍSTICAS-ETC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) GRAVAMENES SOBRE BIENES DECLARADO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HIPOTECAS-PRENDAS-USUFRUCTOS-COMODATOS-OTROS. IDENTIFICAR EL BIEN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LUGAR:…………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FECHA:.........../.............................../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RMA DEL DECLARANTE 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jc w:val="both"/>
        <w:rPr>
          <w:szCs w:val="20"/>
        </w:rPr>
      </w:pPr>
      <w:r>
        <w:rPr>
          <w:szCs w:val="20"/>
        </w:rPr>
        <w:t>LOS DATOS PERSONALES Y LA FIRMA CORRESPONDIENTE DE LA PRESENTE DECLARACION JURADA DEBEN SER COMPLETADOS INCLUSO SI EL DECLARANTE NO POSEE BIEN ALGUNO, ENTENDIENDOSE LA AUSENCIA DE DATOS COMO LA NO POSESION DE BIENES.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i/>
      <w:i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ndale Mono;Consolas" w:hAnsi="Andale Mono;Consolas" w:cs="Andale Mono;Consola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6:00Z</dcterms:created>
  <dc:creator>Usuario Principal</dc:creator>
  <dc:description/>
  <cp:keywords/>
  <dc:language>en-US</dc:language>
  <cp:lastModifiedBy> </cp:lastModifiedBy>
  <cp:lastPrinted>2015-01-13T09:42:00Z</cp:lastPrinted>
  <dcterms:modified xsi:type="dcterms:W3CDTF">2019-02-26T11:32:00Z</dcterms:modified>
  <cp:revision>24</cp:revision>
  <dc:subject/>
  <dc:title>PODER JUDICIAL DE LA PROVINCIA DE CORRIENTES</dc:title>
</cp:coreProperties>
</file>