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bCs w:val="false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bCs w:val="false"/>
          <w:sz w:val="16"/>
        </w:rPr>
        <w:t>PODER JUDICIAL DE LA PROVINCIA DE CORRIENT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DIRECCION DE RECURSOS HUMAN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DECLARACION JURADA FAMILIA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DECLARO BAJO JURAMENTO QUE LOS DATOS CONSIGNADOS A CONTINUACION SE AJUSTAN A LA VERDAD. ASIMISMO, QUEDO OBLIGADO A DENUNCIAR CUALQUIER SITUACION QUE MODIFIQUE LA PRESENTE DECLARAC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PELLIDOS Y NOMBRES: 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N.I.:……..………………</w:t>
      </w:r>
    </w:p>
    <w:p>
      <w:pPr>
        <w:pStyle w:val="Normal"/>
        <w:spacing w:lineRule="auto" w:line="360"/>
        <w:rPr/>
      </w:pPr>
      <w:r>
        <w:rPr/>
        <w:t xml:space="preserve">ESTADO CIVIL: </w:t>
      </w:r>
      <w:r>
        <w:rPr>
          <w:sz w:val="20"/>
          <w:szCs w:val="20"/>
        </w:rPr>
        <w:t>(SUBRAYAR)</w:t>
      </w:r>
      <w:r>
        <w:rPr/>
        <w:t xml:space="preserve">   </w:t>
      </w:r>
      <w:r>
        <w:rPr>
          <w:sz w:val="20"/>
          <w:szCs w:val="20"/>
        </w:rPr>
        <w:t>SOLTERO   -    CASADO    -    VIUDO    -     DIVORCIADO   -  CONVIVIENTE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adjuntar fotocopias del acta de matrimonio / libreta de familia / Acta de Convivencia 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EL CONYUGE O CONVIVIENTE</w:t>
      </w:r>
    </w:p>
    <w:p>
      <w:pPr>
        <w:pStyle w:val="Normal"/>
        <w:spacing w:lineRule="auto" w:line="360"/>
        <w:rPr/>
      </w:pPr>
      <w:r>
        <w:rPr/>
        <w:t>APELLIDOS Y NOMBRES: 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N.I.:……..……………… Fecha de Nacimiento: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</w:rPr>
        <w:t>DE LOS HIJO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OPIOS O DEL CONYUGE O CONVIVIENTE</w:t>
      </w:r>
      <w:r>
        <w:rPr>
          <w:sz w:val="20"/>
          <w:szCs w:val="20"/>
        </w:rPr>
        <w:t xml:space="preserve"> (los últimos en caso de ser menores y convivir con ello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juntar Actas de Nacimient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.……………..……D.N.I.: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..………..de………….. 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….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……..…..de………….. 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.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……..…..de…………..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.…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…....…de…………..……..de…………..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.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8"/>
          <w:szCs w:val="18"/>
        </w:rPr>
        <w:t>FECHA DE NACIMIENTO:.......…de…………………..de…………..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.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…………..de………….. PROPIO….  AFIN ------ (</w:t>
      </w:r>
      <w:r>
        <w:rPr>
          <w:sz w:val="16"/>
          <w:szCs w:val="16"/>
        </w:rPr>
        <w:t>marque con una X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DE LOS PADRES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…………………………………………………………..……DNI…………………..… VIVE? 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cha de Nacimiento: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………………………………………………………………DNI……………………….VIVE? 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Fecha de Nacimiento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DE OTROS FAMILIARES A CARGO</w:t>
      </w:r>
      <w:r>
        <w:rPr>
          <w:rFonts w:cs="Arial" w:ascii="Arial" w:hAnsi="Arial"/>
          <w:sz w:val="16"/>
          <w:szCs w:val="16"/>
        </w:rPr>
        <w:t xml:space="preserve"> (adjuntar documentación respaldatoria o not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APELLIDOS Y NOMBRES:…………………………………………………..………Vinculo:………………………………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.................................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FIRMA DEL DECLARANTE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nsolas"/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ndale Mono;Consolas" w:hAnsi="Andale Mono;Consolas" w:cs="Andale Mono;Consola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02:00Z</dcterms:created>
  <dc:creator>per13</dc:creator>
  <dc:description/>
  <cp:keywords/>
  <dc:language>en-US</dc:language>
  <cp:lastModifiedBy> </cp:lastModifiedBy>
  <cp:lastPrinted>2009-09-07T12:56:00Z</cp:lastPrinted>
  <dcterms:modified xsi:type="dcterms:W3CDTF">2019-02-26T11:39:00Z</dcterms:modified>
  <cp:revision>16</cp:revision>
  <dc:subject/>
  <dc:title>PODER JUDICIAL DE LA PROVINCIA DE CORRIENTES</dc:title>
</cp:coreProperties>
</file>