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 xml:space="preserve">PODER JUDICIAL DE LA PROVINCIA DE CORRIENTES                                                                                                                 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DIRECCION DE RECURSOS HUMANO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CION JURADA CARGO/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CLARO BAJO JURAMENTO QUE LOS DATOS CONSIGNADOS A CONTINUACION SE AJUSTAN A LA VERDAD. ASIMISMO, QUEDO OBLIGADO A DENUNCIAR CUALQUIER SITUACION QUE MODIFIQUE LA PRESENTE DECLARAC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OS PERSONAL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2"/>
        </w:rPr>
        <w:t>APELLIDO Y NOMBRES:…………………………….. ………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2"/>
        </w:rPr>
        <w:t>D.N.I:.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DEL CARGO EN EL PODER JUDICIAL: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PODER JUDICIAL DE LA PROVINCIA DE CORRIEN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PENDENCIA DONDE  DESEMPEÑA  FUNCIONES: …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…………………………………………….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GO:……………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CIONES:.................................................................................................................................................................</w:t>
      </w:r>
    </w:p>
    <w:tbl>
      <w:tblPr>
        <w:tblW w:w="9970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9"/>
        <w:gridCol w:w="1533"/>
        <w:gridCol w:w="1705"/>
        <w:gridCol w:w="1403"/>
      </w:tblGrid>
      <w:tr>
        <w:trPr>
          <w:trHeight w:val="708" w:hRule="atLeast"/>
        </w:trPr>
        <w:tc>
          <w:tcPr>
            <w:tcW w:w="9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 OTROS CARGOS O FUNCIONES PARALELAS ACTUALES (VER INCOMPATIBILIDADES EN R.I.A.J.)</w:t>
            </w:r>
          </w:p>
        </w:tc>
      </w:tr>
      <w:tr>
        <w:trPr>
          <w:trHeight w:val="347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PENDENCIA O EMPRESA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  PROVINCIAL  MUNICIPAL  PRIVADO 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O FUNCION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BAJO JURAMENTO NO PERCIBIR HABERES EN PASIVIDAD Y NO DESEMPEÑAR CARGOS INCOMPATIBLES CON LA FUNCION JUDICIAL, SEGÚN LA RELGLAMENTACION VIGENTE, AL MOMENTO DEL INGRES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UGAR: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FECHA:.........../............................/…..…..........................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…………………………………………………</w:t>
      </w:r>
      <w:r>
        <w:rPr>
          <w:b w:val="false"/>
          <w:i w:val="false"/>
          <w:sz w:val="22"/>
          <w:szCs w:val="22"/>
          <w:u w:val="none"/>
        </w:rPr>
        <w:t>..</w:t>
      </w:r>
    </w:p>
    <w:p>
      <w:pPr>
        <w:pStyle w:val="Heading2"/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                                                                                                   </w:t>
      </w:r>
      <w:r>
        <w:rPr>
          <w:b w:val="false"/>
          <w:i w:val="false"/>
          <w:sz w:val="22"/>
          <w:szCs w:val="22"/>
          <w:u w:val="none"/>
        </w:rPr>
        <w:t>FIRMA DEL DECLARANT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ale Mono;Consolas" w:hAnsi="Andale Mono;Consolas" w:cs="Andale Mono;Consola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2:00Z</dcterms:created>
  <dc:creator>Usuario Principal</dc:creator>
  <dc:description/>
  <cp:keywords/>
  <dc:language>en-US</dc:language>
  <cp:lastModifiedBy> </cp:lastModifiedBy>
  <cp:lastPrinted>2009-09-07T12:56:00Z</cp:lastPrinted>
  <dcterms:modified xsi:type="dcterms:W3CDTF">2019-02-26T11:41:00Z</dcterms:modified>
  <cp:revision>29</cp:revision>
  <dc:subject/>
  <dc:title>PODER JUDICIAL DE LA PROVINCIA</dc:title>
</cp:coreProperties>
</file>