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ELO DE EDICTO PARA PRESCRIPCIÓN ADQUISITIVA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DICT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juzgado civil y comercial N</w:t>
      </w:r>
      <w:r>
        <w:rPr>
          <w:rFonts w:cs="Arial" w:ascii="Arial" w:hAnsi="Arial"/>
          <w:sz w:val="26"/>
          <w:szCs w:val="26"/>
          <w:lang w:val="es-MX"/>
        </w:rPr>
        <w:t>º….</w:t>
      </w:r>
      <w:r>
        <w:rPr>
          <w:rFonts w:cs="Arial" w:ascii="Arial" w:hAnsi="Arial"/>
          <w:lang w:val="es-MX"/>
        </w:rPr>
        <w:t>... a cargo del/ la Dr./a. ..........,</w:t>
      </w:r>
      <w:r>
        <w:rPr>
          <w:rFonts w:cs="Arial" w:ascii="Arial" w:hAnsi="Arial"/>
          <w:color w:val="000000"/>
        </w:rPr>
        <w:t xml:space="preserve"> ubicado en calle … N°… de la ciudad de …</w:t>
      </w:r>
      <w:r>
        <w:rPr>
          <w:rFonts w:cs="Arial" w:ascii="Arial" w:hAnsi="Arial"/>
          <w:lang w:val="es-MX"/>
        </w:rPr>
        <w:t xml:space="preserve">,correo electrónico: </w:t>
      </w:r>
      <w:hyperlink r:id="rId2">
        <w:r>
          <w:rPr>
            <w:rStyle w:val="InternetLink"/>
            <w:rFonts w:cs="Arial" w:ascii="Arial" w:hAnsi="Arial"/>
            <w:lang w:val="es-MX"/>
          </w:rPr>
          <w:t>...............@juscorrientes.gov.ar</w:t>
        </w:r>
      </w:hyperlink>
      <w:r>
        <w:rPr>
          <w:rFonts w:cs="Arial" w:ascii="Arial" w:hAnsi="Arial"/>
          <w:lang w:val="es-MX"/>
        </w:rPr>
        <w:t>,  teléfono........, en las actuaciones”..….”</w:t>
      </w:r>
      <w:r>
        <w:rPr>
          <w:rFonts w:cs="Arial" w:ascii="Arial" w:hAnsi="Arial"/>
          <w:color w:val="000000"/>
        </w:rPr>
        <w:t>, cita y emplaza por el término de diez (10) días al/la Sr/a… y a todos los que se consideren con derecho sobre el inmueble ubicado en la localidad de …, Manzana Nº .. sobre calle …, entre … y …, inscripto en el Registro de la Propiedad Inmueble de la provincia de Corrientes, al Folio Real Matrícula N°… del Departamento …, e individualizado en la Dirección de Catastro bajo Adrema ….., con las siguientes medidas: Frente: ….metros, contrafrente …. metros, Fondo …. metros, contrafondo …. metros, lo que hace una superficie total de …. mts</w:t>
      </w:r>
      <w:r>
        <w:rPr>
          <w:rFonts w:cs="Arial" w:ascii="Arial" w:hAnsi="Arial"/>
          <w:color w:val="000000"/>
          <w:vertAlign w:val="superscript"/>
        </w:rPr>
        <w:t>2,</w:t>
      </w:r>
      <w:r>
        <w:rPr>
          <w:rFonts w:cs="Arial" w:ascii="Arial" w:hAnsi="Arial"/>
          <w:color w:val="000000"/>
        </w:rPr>
        <w:t xml:space="preserve"> cuyos linderos son: al Norte …, al Oeste …, al Sur .… y al Este …, todo conforme al Plano de Mensura Nº …, a presentarse en la causa: (ACTORA) C/ (DEMANDADA) Y/O QUIENES SE CONSIDEREN CON DERECHO S/ PRESCRIPCION ADQUISITIVA. EXPTE. Nº …, en trámite por ante el juzgado antes mencionado. Así se ha dispuesto en  resolución  N°… de fecha …., cuya  parte pertinente se transcribe:“…Publíquese edictos por el término de un (1) día en el Boletín Oficial de la provincia de Corrientes y en los sitios que aseguren su mayor difusión (ej., diarios provinciales), citando al/la Sr./a… y a toda persona que se crea con derechos para que se presenten dentro de los diez (10) días de la publicación.”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Corrientes,  … de … de 202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35" w:right="1134" w:gutter="0" w:header="0" w:top="300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.......@juscorrientes.gov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34:00Z</dcterms:created>
  <dc:creator>Usuario</dc:creator>
  <dc:description/>
  <dc:language>en-US</dc:language>
  <cp:lastModifiedBy>Mirta Graciela Allende</cp:lastModifiedBy>
  <cp:lastPrinted>2021-08-02T19:40:00Z</cp:lastPrinted>
  <dcterms:modified xsi:type="dcterms:W3CDTF">2021-11-19T10:34:00Z</dcterms:modified>
  <cp:revision>2</cp:revision>
  <dc:subject/>
  <dc:title>EDICTO</dc:title>
</cp:coreProperties>
</file>